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erServer &amp; Con1-Handl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ll parts (c) Copyright 1993 by Michael R. Mossma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Released for private, non-commercial use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ompiled with SAS 6.20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a better name would have been CliBBS, but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and so it will stay. It is a personal (with the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BBS program. It gives the user a full CLI with restrictions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I don't like the word BBS in this case, because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a CLI to strangers, can be a lot of trouble.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 can log on to my computer from work and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do from home in a CLI. I do not recommend that you l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 Dick or Harry in to use this program. You will end up with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nd sleepless nights. It has three user levels, and ful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OAD. It could be a very useful program for a few frien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use, when working on a common project. A place to shar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limited message sending and receiving. A full screen ANSI ed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emo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are in the z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1-Handler   - this is the DOS handler f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Server      - this is the serial device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alks to Con1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macs        - this is the full scree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macs.cmds   - text file of Ema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         - This program configures the "BB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s the user/pass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elp         - This is just a text file that you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ll users what command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logon 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they enter thei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greeting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logoff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list      - This shows how to enter the Con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modem.library - This library does the Zmodem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for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the config file,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Reconfigure   ~~~~~~~~~~~~~  Configuration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evice      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tring     : ATE0 Q0 V1 &amp;D2  &amp;C1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Path/File : s:bb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arrier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BaudRate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s &amp;D2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Baud       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Level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Level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evel 1 Cmds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Level 1 Devs  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evel 2 Cmds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Level 2 Devs 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device that is common to all level users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 DIRECTORY DEVICE". The root of this device is where al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start from when they log on. It is also the area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 take place. A file must be moved here,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Received files will arr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ring has to be just right for this program to work. I use 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M1 Q0 V1 &amp;D2 on a Supra 2400. I will explain each entry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- Modem does not echo back commands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0 - Low speaker volume (does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1 - Speaker on until carrier received (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0 - Modem returns result codes after command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- Selects Verbal result codes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- Modem hangs up, disables autoanswer,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state upon ON-to-OFF transition of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- DCD ON indicates a data carrier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UT THE MODEM IN THE AUTOANSWER MODE eg. ATS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cript file that will be run by CLI that the user is in.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will be entered into the config file. A sampl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later on in the docs. You mus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This switch tells SerSer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line checked. In normal operation, this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a user hangs up or something happens to the phon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reset if this switch is 1. If you wanted to set up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ven wire hardware interface between two computers without w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line, this c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If you want SerServer to run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 and recycle when a user logs off, then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aunch SerServer from another program, like a BBS or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(WelMat or TrapDoor), then set this switch to 1. Ser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, and return to the calling program, when a user logs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, SerServer will not do any modem handling. It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line if it detects buffer dumps or user problems,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alling program with the DT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With normal modems this will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- Supra 2400).  With high speed modems (eg. - HST Dual Standar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a fixed baud rate between the computer and modem 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ud rate. This is called "locked baud" and can be used by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s 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If your modem supports &amp;D2 or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described above), then set this switch to 1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is function, then you can set this switch to 0.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ry to send commands to the modem via the "+++"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ry to hangup by sending a "+++ATH0". SerServ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f the modem uses the &amp;D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baud rate of your modem or the locked baud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BaudRate" switch is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vel of user that can upload to your system (thi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en downloading and should require a higher leve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evel of 4 for up/downloading, then no level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above, but is the level required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&amp;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OS commands that the different level users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sely! (Format seems to be a bad choice.) Commands that op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 should not be used, because most of them will not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and the remote user can not close the window. You might ask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? I find that I can trust some people more then others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your Corvette to some friends and the Volkeswag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&amp; 2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vices (eg.- ram:, df0:, vd0: etc.) that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wer user levels. Think very carefully about what devic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ry to keep people off my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mountlist entry for the Con1-Handler. (A s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harc.) Make a directory somewhere called "SSbbs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it, eg. - assign SSbbs: device:subdirectory/SSbbs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f of SSbbs: and call it "mai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Sysop and select "R" for configure. It will put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SBBS: subdirectory called SSconfig. Enter the previou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data. Now move SerServer, Sysop, SSlogon, SSEmacs, SS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goff, and SSgreeting into the assigned SSBBS: subdirectory (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Shelp, SSgreeting SSlogoff and SSlogon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for SerServer to work). Copy xprzmodem.library in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Copy Con1-Handler into the L: subdirectory.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d, newcli, mount, run and endcli, must be in the C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sop to enter yourself and who ever, in the userl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Spasswords in the assigned SSBBS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sysop is the first entry in the password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password. You will be asked for this password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to make changes. The program does this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ploading the file to the BBS and making changes to the conf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The program also writes to the log if you fail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S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is up and running and ready for someone to logo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eived from the Con1-Handler and the serial device i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that serserver is started up from. The program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LI window and typing Control C. People logging 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ir terminal programs for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parse the command line for level 1 and 2 users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df0:dir" then the parser will eliminate the "df0:" and only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CLI (this assumes that dir is an allowed comman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ias (as shown later) will prevent users from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n allowed command name) and then uploading and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should not be allowed to level 1 and 2 users are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assign, protect, endcli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type "help" or "?" along the command line and get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provides a text file call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LI prompt a user can type "mail" and they can leave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Private mail is created in a file under the users name (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is to receive the mail). Private mail will be delet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by the user. Public mail is put in a file called "ALL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size until the sysop either deletes it or edits it. (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can handle this file.) All messages are saved in "SSbbs:mail/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macs is a full screen ANSI editor. It is can be used by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level and if the command "editor" is available  to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e config file. To use the editor from remote,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terminal program. To use the editor, type "editor" or "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". The FULL path must be given for the file. You can ge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hen in it, by hitting CTRL-C. The editor will wait 5 m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 typed. If a key is not pressed in that time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back to SerServer without saving the fil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out saving on loss of carrier. So sav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macs is an adapted version of uEmacs from Fish Disk #6. I have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features but I leave it up to you to find it's bugs. The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mer! Many thanks go to Thomas J. Eshelman for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ditor and then the help in getting it. If your frie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he source, SerServer would not have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stem from remote, just type "logoff" along the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ort Seria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now use the ASDG serial card. I happen to have this on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it. If someone wants to send me programming do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ial cards, I will add them also. SerServer faul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erial device. To use it on the  ASDG card,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rver siosbx.device 0  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rver siosbx.device 1  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Server serial.device 0    &lt;will also work for the normal device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done when SerServer is started up or in the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 can access a ten command history by typing CTRL-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erServer has a chat mode (in the menu bar).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the user is waiting on the command line. There is no pa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rom the users end. This does not prevent you from adding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ound a bell or flash the screen. To terminate chat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"*" while in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hin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ome menu items to SerServer. SerServer steals the DO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a menu and title to it. It also changes the window  colou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 from typing into it (like I have often done). Ser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up if there is not a window to put output to. Do no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background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hink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is the highest level user. There is no parsing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vel 3 user. If format is in the command path and a level 3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format drive DH0: name NOTHING" then your brand new har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's brains. The same thing can happen with any level us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 available to them. If you make Alia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n users can do things like "alias dir format" and type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H0: name NOTHING" and format your hard drive if DH0: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vices and dir is an allow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if you make zoo an available command and a user pu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dir in the zoo. They can then de-zoo the file and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ecause the CLI will find dir command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ly format) before it goes to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li will terminate SerServer from a remote. I felt that this wa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to drop the program from a remote terminal bu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f it is an allowed command. What I'm trying to say is, p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devices carefully. And most important, know who the h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on your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allowed one minute to type in their name at the log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ute for the password. Everyone is allowed three t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up. Level 1 and level 2 users are allowed two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at a CLI prompt before the program drops them. Level 3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 CLI all day and do nothing and the program will not hang up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ction of the program, time outs will happen to any level us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over all on time for any level user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a log in the BBS: subdirectory called "log'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disk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Zmodem for up/downloads. Sending from a remote is eas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ine!, Telix and JrComm for testing. Just select 16 bit CRC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 in the BBS, select upload in Online!, JrComm, or Telix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sit back and wait (have a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y all arrive a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requires a little more work. First the files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DIRECTORY DEVICE" root. Use copy to move them there. The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1 file2 file3 (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terminal program is setup for aut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et things that you can do with Alias.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nch of extra commands this way. Say you want us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og file but don't want them to have access to Df0: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: files are kept. You can then set up an Alias that 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log type SSbbs: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dd log as a command to the Sysop program, and users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Say you have a bunch of users that don't know dos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help files for each allowed command by doing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off SSbbs: called "help". Then put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lled "dir". This text file will explain the "Dir" comma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n set up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what type SSbbs:help/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types "what dir" and gets a help file on "Dir". W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allow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 scripts to show you how to set up the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i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Sbbs: df0:S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: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remote-shell script. (Used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"(%N) %S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ir c:dir                  &lt;---- You should have an entry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 c:list                      for every allowed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ype c:type                      Level 1 &amp; 2 users. This help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cho c:echo                      users uploading and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py copy [] NOPRO BUF=10  &lt;---- allows copied protec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og type SSbbs:log         &lt;---- Gives the lo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hat type SSbbs:help/[]    &lt;---- If you wan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figure the system, you can say that HOME: is the "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VICE" and then assign it to any place that you wa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going into the SySop program to change it, just reas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rServer starts up, it executes the command "NewCLI Con1:"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CLI, rather then a SHELL. If you want the features of a SHELL-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 command), then you should have the following line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CLI L:Shell-Seg SYSTEM pur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This is not needed under WB 2.04, 2.10 or 3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Mat 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SerServer from either of these two programs or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SHARED bit set for the serial device. You do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both of these programs. To call SerServer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would have a line in their config file, tha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Server SerialDevice UnitNumber %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Device is either serial.device, siosbx.device or news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Number   is 0 to 4, depending on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is the connect baud rate (link rate)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and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ard can run doors or external up/download program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 launch SerServer. The following are things to look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board can shar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board stops receiving serial port I/O during the time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 A sign of this problem, is when the board rece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or and SerServer gets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command line for SerServer is the same for a BBS as FIDO 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has been tested with the DIALOG Professional BBS program.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S handler much like the Con1: handler in SerServer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doing all of the serial device I/O. With the help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, these problems can be over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&gt;ram:SerServe.bat "failat 100*nstack 50000*ndlg:tfreeze -p tr0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Sbbs:serserver serial.device 0*ndlg:tcont -p tr0*nendcl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newcon:0/0/640/100/SerCli from ram:SerSer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Returning to the BB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....The above "Echo" command is all one line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 in Ram:, that is execute by this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or Other Like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make connections at the following baud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, 600, 1200, 2400, 4800, 7200, 9600, 12000 14400, 16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erServer Version 2.2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ersion 2.22 all ready, please transfer Con1-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, Sysop, xprzmodem.library and SSEmacs 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w versions and SerServer 2.23 will not work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Other Critter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not work with any of the Arp shells. The Con1-Handl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 BCPL program, so use NewCLI, NewShell or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has been tested under WorkBench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version 2.23, so what can I say. People doing buffer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 in the middle of things can always be a problem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se problems, but bugs always seem to surface. I am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ut will retain the source on this one.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Please don't say it just locked up, try to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oing, when i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 always have things that can be added. I be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rServer into a BBS program. The answer is "NO!!". I wrote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ote slave CLI for people (me) who like to play on their Amig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way using an (dirty word) IBM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a menu item to re-rea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upport for more multiport seri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gram for me first and you last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taining the copyright on Con1-Handler and SerServer Version 2.2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it's use to the public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ip Me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CompuServe, my UI is 76515,3017. You can als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Net 1:255/19. You can writ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Kenne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spamsis,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ada  E2G 1J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Wayne Marchand, Graeme Weir and the Mad Scient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helpful comments. A real big thanks goes out to M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rServer under his DIALOG bbs. This found bug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years to find by using a term prog on my 500 and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my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- Original alpha testing version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1 - Fixed bug in dropped carrier lockup.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iting on timer message that never came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PassWordMaker so that it did not wreck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file when editing user entries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2 - Added log keeping and moved sz &amp; rz into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from the "HOME DIRECTORY". Not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3 - PassWordMaker was rewritten by The Mad Scient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Sysop. Thanks a lot Doug! (call 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506-455-2808). Added the mail feature and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ew more bugs. Added Mail to the Sysop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sysop can read his own mail (or anyone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level 1 and 2 users command line get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o a path can not be set to a command.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the Sysop file.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 - Added raw mode to the Con1-Handler.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ut might be in future versions.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5 - Added intuition type stuff and chat mode. Not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6 - Added support for multiport serial card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DG card is used now. Need docs on other cards, s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 can set the DTR line.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- This was a big one and figured that SerServ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first number. A full screen ANSI edito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full serial driving routines. It'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Server in the shared serial mode, lik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tocol driver. Now I can program at work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a bug, where by the parser would a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" pass when "edit" was an allowed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 is lost or dropped in the middle of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ir dh0: all", SerServer will wait till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command output from Con1: before it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one. The same holds true if the sysop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n the middle of this type of command.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sets the Process structure pr_WindowPtr to -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questors are not brought up by it. Fixed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, so that if the carrier was dropp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properly.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0 Beta - Fixed a bug in the backspace, where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ackspace over the "Login" prompt an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feature in the config fil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ing of the carrier detect line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gram to be run over a seven wire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no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serial device is now shared everywhere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ven wire interface must be used betwee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Server now mounts the the Con1: handler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"NewCLI Con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no longer attempt to sen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name of "*", if requested by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n line command history has been added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user can use this feature by typing CTRL-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gives limited support to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o not have the &amp;D2 command. It will sen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quence "+++" to the modem before it send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tring. It will also try to hang up with an "ATH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mmand if the config program is told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oes not support &amp;D2. The best support is with mode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at have the &amp;D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 "*" entered for the user level in the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ll give a message to a user logging on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s "User Purged From Data Base"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 will now terminate on user logoff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a calling program if the terminate switch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config file. This allows BBS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erServer as a door or SerServer to be called by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ront end. SerServer has been tested with Trap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de the file reader run faster. It nee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now handles complex "CONNECT XXXX"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rrected several timing problems which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purges the line after a connect is ma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"quiet"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ockBaud mode added to config file for suppor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peed modems running in the lo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de changes in the Con1-Handler and SerServer,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essages are being passed between them. This get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f some overhead and possibility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tter logging is done when problem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Reasons for startup problems are now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 the Ser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 will open it's own window if th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witch is set in the config file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ome possible conflicts with the program tha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ll windows are now in the RAW: mode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program from locking up if the Sysop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Ser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ta release -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0 - Found a bug that prevented SerServer fro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script file. File redirection was incorrec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o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C action was changed to prevent the sam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ecuted twice when CTRL-C was hit twi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in SS that caused a system crash if Co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not in the mou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ile read for log off time, called "log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op program now prevents incorrect value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for the switches (eg - terminate).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prevent incorrect user levels from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rServer now uses the xprzmodem.library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re control over the up/download when the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ped etc. It has been tested with version 2.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. It will not work with version 2.0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stop the file transfer by hitting 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thanks to W.G.J. Langevel for the XPR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ick Huebner for the Z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supports the CTRL-D break from remo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execution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intercepts three Intuit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 the CLI task from opening windows etc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re OpenWindow, OpenScreen, and Aut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de remains resident when SerServe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only effects the CLI coprocess that runs with 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ther processes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ode to support the newser.device. This is a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own multi-serial board type kit from "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ing" and the parts can be purchased from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Factory, Inc" in Veneta, OR. I chang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so that SerServer could control the DT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and source are in a file called "NewSer.LZ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you have the right version of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with SS, do a "type newser.device hex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, and the version number should be "1.1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a bug in the Con1-Handler where it w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twice when doing a "copy file-name to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21 - Fixed a small bug that prevented SS from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 2.04 in the non-terminate mode. Thanks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low by the name of Dan Griffin for his hel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will now only set the shared bit if 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terminate mode. The Front End/BB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he serial port is opened in the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now controls the DTR line via the C= metho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direct absolute addres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22 - Tried to let SerServer use the serial flag b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that called it (in the termin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not seem to work with some programs. 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serial device in the shared mode,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serial flag bits, sets them to values that S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 returns them to the previous va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3 - Worked on window opening. Should now work with NS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 and overscan in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CTRL-C problem when used on DO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nged the data format for the SSpasswor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SySop and SerServer are now using the sam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compiled under SA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ed on ZModem transfer screen so that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ore modem connect rates, so that SS will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version numbers to Sysop, SerServer and Con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. You should now be able to type "Version Ser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et it'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named the SerServer directory to SSbbs: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nd control files to SS-something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 bbs: directory was in conflic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programs. The SS-something identifies wh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ng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